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</w:rPr>
        <w:t>КАЛЕНДАР  НА НЧ „СВЕТЛИНА „2013</w:t>
      </w:r>
    </w:p>
    <w:p>
      <w:pPr>
        <w:pStyle w:val="Heading1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</w:rPr>
        <w:t>НА  С. БЕГУНЦИ ЗА 2020 ГОД.</w:t>
      </w:r>
    </w:p>
    <w:p>
      <w:pPr>
        <w:pStyle w:val="Heading1"/>
        <w:spacing w:lineRule="auto" w:line="360" w:before="0" w:after="0"/>
        <w:ind w:left="930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СУРВАКАНЕ       -                               01.01.2020 ГОД </w:t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ИФОН  ЗАРЕЗАН   -                      14.02.2020 ГОД</w:t>
      </w:r>
    </w:p>
    <w:p>
      <w:pPr>
        <w:pStyle w:val="Heading1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БАБА  МАРТА , ДЕНЯТ НА САМОДЕЕЦА  И СТАРЧОВ  ДЕН-      01.03.2020 ГОД </w:t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- ТИ  МАРТ</w:t>
      </w:r>
    </w:p>
    <w:p>
      <w:pPr>
        <w:pStyle w:val="Heading1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АЗАРОВ  ДЕН – ЛАЗАРКИ               - 11.04.2020 ГОД.</w:t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ЛИКДЕН                                                 -19.-04. 2020ГОД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ЪРВИ ЮНИ – ДЕН НА ДЕТЕТО            - 01.06.2020 </w:t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РАЗНИК НА СЕЛОТО                             МЕСЕЦ  АВГУСТ      </w:t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Н НА ХРИСТИЯНСКОТО СЕМЕЙСТВО  -21.11.2020 ГОД.  </w:t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АЛВАНЕ НА КОЛЕДНИТЕ СВЕТЛИНИ – 05.12.2020ГОД.</w:t>
      </w:r>
    </w:p>
    <w:p>
      <w:pPr>
        <w:pStyle w:val="Heading1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РЕЩАНЕ НАДЯДО КОЛЕДА    И КОЛЕДУВАНЕ  - М.12</w:t>
      </w:r>
    </w:p>
    <w:p>
      <w:pPr>
        <w:pStyle w:val="Heading1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Заглав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49:00Z</dcterms:created>
  <dc:creator>Begunci</dc:creator>
  <dc:description/>
  <cp:keywords/>
  <dc:language>en-US</dc:language>
  <cp:lastModifiedBy>Begunci</cp:lastModifiedBy>
  <cp:lastPrinted>2018-10-11T09:10:00Z</cp:lastPrinted>
  <dcterms:modified xsi:type="dcterms:W3CDTF">2020-07-30T12:27:00Z</dcterms:modified>
  <cp:revision>8</cp:revision>
  <dc:subject/>
  <dc:title/>
</cp:coreProperties>
</file>